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llationsproblem i Windows Vista</w:t>
      </w:r>
    </w:p>
    <w:p>
      <w:pPr>
        <w:pStyle w:val="Normal"/>
        <w:rPr/>
      </w:pPr>
      <w:r>
        <w:rPr/>
        <w:t>De flesta program skrivna för Windows XP fungerar utmärkt i Windows Vista. Dock är det ett fåtal program som faktiskt fungerar utan att man behöver göra några justeringar. Här följer några tips på hur man kan gå tillvä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23495</wp:posOffset>
            </wp:positionV>
            <wp:extent cx="354330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229360</wp:posOffset>
                </wp:positionV>
                <wp:extent cx="3190875" cy="44767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85pt;margin-top:96.8pt;width:251.2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1. </w:t>
      </w:r>
      <w:r>
        <w:rPr/>
        <w:t>Installations-programmet startar inte. Programmet startar inte efter installation eller uppför sig konstigt.</w:t>
      </w:r>
    </w:p>
    <w:p>
      <w:pPr>
        <w:pStyle w:val="Normal"/>
        <w:rPr/>
      </w:pPr>
      <w:r>
        <w:rPr/>
        <w:t>När det här inträffar startar Windows Vista automatiskt PCA (Program Compatibility Assistant) som visar följande dialogr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cka på alternativet </w:t>
      </w:r>
      <w:r>
        <w:rPr>
          <w:b/>
          <w:bCs/>
        </w:rPr>
        <w:t>Installera om med de rekommenderade inställningarna</w:t>
      </w:r>
    </w:p>
    <w:p>
      <w:pPr>
        <w:pStyle w:val="Normal"/>
        <w:rPr/>
      </w:pPr>
      <w:r>
        <w:rPr/>
        <w:t>Om inte programmet startas om automatiskt gör du det manuellt och efter detta fungerar det för det m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Programmet startar men färgerna ser konstiga ut. Programmet visas i en liten ruta mitt på skärm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3360</wp:posOffset>
            </wp:positionH>
            <wp:positionV relativeFrom="paragraph">
              <wp:posOffset>135890</wp:posOffset>
            </wp:positionV>
            <wp:extent cx="3181350" cy="3190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år man upp en dialogruta som säger något om färg så innebär det för det mesta att man måste minska färgdjupet vilket man gör på följande sätt.</w:t>
      </w:r>
    </w:p>
    <w:p>
      <w:pPr>
        <w:pStyle w:val="Normal"/>
        <w:rPr/>
      </w:pPr>
      <w:r>
        <w:rPr/>
        <w:t xml:space="preserve">Högerklicka på skrivbordet och välj </w:t>
      </w:r>
      <w:r>
        <w:rPr>
          <w:b/>
          <w:bCs/>
        </w:rPr>
        <w:t>Anpassa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207010</wp:posOffset>
                </wp:positionV>
                <wp:extent cx="1028700" cy="77152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1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1pt;margin-top:16.3pt;width:80.95pt;height:6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Välj sedan </w:t>
      </w:r>
      <w:r>
        <w:rPr>
          <w:b/>
          <w:bCs/>
        </w:rPr>
        <w:t>Bildskärms-inställningar</w:t>
      </w:r>
      <w:r>
        <w:rPr/>
        <w:t xml:space="preserve"> längst ner i dialogru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dialogruta visas och här ändrar man till ex. 16 bitars färg. Då brukar de flesta program fungera bra.</w:t>
      </w:r>
    </w:p>
    <w:p>
      <w:pPr>
        <w:pStyle w:val="Normal"/>
        <w:rPr/>
      </w:pPr>
      <w:r>
        <w:rPr/>
        <w:t>Visas programmet i en liten ruta på skärmen ändrar man upplösning med reglaget nere till vänster i dialogrutan. Prova med upplösningen 800x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finns naturligtvis också samma kompatibilitetsinställningar i Windows Vista som finns i Windows XP.</w:t>
      </w:r>
    </w:p>
    <w:p>
      <w:pPr>
        <w:pStyle w:val="Normal"/>
        <w:rPr/>
      </w:pPr>
      <w:r>
        <w:rPr/>
        <w:t xml:space="preserve">Börja med att högerklicka på ikonen till det program som inte fungerar. </w:t>
      </w:r>
    </w:p>
    <w:p>
      <w:pPr>
        <w:pStyle w:val="Normal"/>
        <w:rPr/>
      </w:pPr>
      <w:r>
        <w:rPr/>
        <w:t xml:space="preserve">Välj </w:t>
      </w:r>
      <w:r>
        <w:rPr>
          <w:b/>
          <w:bCs/>
        </w:rPr>
        <w:t>Egenskaper</w:t>
      </w:r>
      <w:r>
        <w:rPr/>
        <w:t xml:space="preserve"> i menyn. Därefter klickar du på fliken </w:t>
      </w:r>
      <w:r>
        <w:rPr>
          <w:b/>
          <w:bCs/>
        </w:rPr>
        <w:t>Kompatibilitet</w:t>
      </w:r>
      <w:r>
        <w:rPr/>
        <w:t>.</w:t>
      </w:r>
    </w:p>
    <w:p>
      <w:pPr>
        <w:pStyle w:val="Normal"/>
        <w:rPr/>
      </w:pPr>
      <w:r>
        <w:rPr/>
        <w:t>Det resulterar i följande utseend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151765</wp:posOffset>
            </wp:positionV>
            <wp:extent cx="3095625" cy="4355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Är det ett förhållandevis nytt program som inte fungerar som det skall väljer man Windows XP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518795</wp:posOffset>
                </wp:positionV>
                <wp:extent cx="971550" cy="76200"/>
                <wp:effectExtent l="635" t="3238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0.85pt" to="148.3pt,46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Är programmet äldre kan man med fördel välja att köra som Windows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375920</wp:posOffset>
                </wp:positionV>
                <wp:extent cx="523875" cy="40005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9.6pt" to="149.8pt,61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166370</wp:posOffset>
                </wp:positionV>
                <wp:extent cx="914400" cy="131445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3.1pt" to="149.8pt,116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as programmet i en liten ruta på bildskärmen när det körs kryssar man för alternativet 640 x 480. </w:t>
      </w:r>
    </w:p>
    <w:p>
      <w:pPr>
        <w:pStyle w:val="Normal"/>
        <w:rPr/>
      </w:pPr>
      <w:r>
        <w:rPr/>
        <w:t>Har man fortsatta problem med färger kryssar man för alternativet 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ssa fall kan det också hjälpa att kryssa alternativet Inaktivera visuella teman men det är inte det första man väljer!</w:t>
      </w:r>
    </w:p>
    <w:p>
      <w:pPr>
        <w:pStyle w:val="Normal"/>
        <w:rPr/>
      </w:pPr>
      <w:r>
        <w:rPr/>
        <w:t>Det här är några tips på vad man kan göra för att få program att fungera i Windows Vista.</w:t>
      </w:r>
    </w:p>
    <w:p>
      <w:pPr>
        <w:pStyle w:val="Normal"/>
        <w:rPr/>
      </w:pPr>
      <w:r>
        <w:rPr/>
        <w:t>Lycka till!</w:t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16:00Z</dcterms:created>
  <dc:creator>Michael Kjellberg</dc:creator>
  <dc:description/>
  <dc:language>en-US</dc:language>
  <cp:lastModifiedBy>Michael Kjellberg</cp:lastModifiedBy>
  <dcterms:modified xsi:type="dcterms:W3CDTF">2007-10-13T11:19:00Z</dcterms:modified>
  <cp:revision>12</cp:revision>
  <dc:subject/>
  <dc:title>Installationsproblem i Windows Vista</dc:title>
</cp:coreProperties>
</file>